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sz w:val="14"/>
        </w:rPr>
        <w:t>OCFS-3129</w:t>
      </w:r>
      <w:r>
        <w:rPr>
          <w:rFonts w:cs="Arial" w:ascii="Arial" w:hAnsi="Arial"/>
          <w:sz w:val="14"/>
        </w:rPr>
        <w:t xml:space="preserve"> (Rev. 03/2002) FRONT</w:t>
        <w:tab/>
        <w:tab/>
        <w:tab/>
        <w:tab/>
        <w:tab/>
        <w:tab/>
        <w:tab/>
        <w:tab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346"/>
        <w:gridCol w:w="1620"/>
        <w:gridCol w:w="3780"/>
      </w:tblGrid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534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CT #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#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spacing w:before="120" w:after="0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M&amp;O AND FACILITY REPAIR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8"/>
        <w:gridCol w:w="3205"/>
        <w:gridCol w:w="1934"/>
        <w:gridCol w:w="473"/>
        <w:gridCol w:w="2000"/>
      </w:tblGrid>
      <w:tr>
        <w:trPr>
          <w:trHeight w:val="360" w:hRule="exac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/MUNICIPALITY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bookmarkStart w:id="2" w:name="Text123_Copy_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  <w:bookmarkEnd w:id="2"/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PERIOD FROM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spacing w:before="60" w:after="0"/>
        <w:ind w:left="9360" w:hanging="9360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95"/>
        <w:gridCol w:w="642"/>
        <w:gridCol w:w="2371"/>
        <w:gridCol w:w="3230"/>
        <w:gridCol w:w="1976"/>
        <w:gridCol w:w="1885"/>
        <w:gridCol w:w="1878"/>
      </w:tblGrid>
      <w:tr>
        <w:trPr>
          <w:trHeight w:val="720" w:hRule="exac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 NAME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-66" w:right="-91" w:hanging="0"/>
              <w:rPr>
                <w:sz w:val="16"/>
              </w:rPr>
            </w:pPr>
            <w:r>
              <w:rPr>
                <w:sz w:val="16"/>
              </w:rPr>
              <w:t>INVOICE DATE OR</w:t>
            </w:r>
          </w:p>
          <w:p>
            <w:pPr>
              <w:pStyle w:val="TextBodyIndent"/>
              <w:ind w:left="-66" w:right="-91" w:hanging="0"/>
              <w:rPr>
                <w:sz w:val="14"/>
              </w:rPr>
            </w:pPr>
            <w:r>
              <w:rPr>
                <w:sz w:val="16"/>
              </w:rPr>
              <w:t>PERIOD COVERED FOR SERVICES OR TRAVEL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OF CHECK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MOUNT CHARGEABLE TO OCFS</w:t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right="-57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R CONTRACT AGENCIES ONLY:</w:t>
            </w:r>
          </w:p>
          <w:p>
            <w:pPr>
              <w:pStyle w:val="TextBodyIndent"/>
              <w:spacing w:before="60" w:after="0"/>
              <w:ind w:left="0" w:right="-57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IMBURSEMENT CHECK NUMBER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TALS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TextBodyIndent"/>
        <w:spacing w:before="180" w:after="0"/>
        <w:ind w:left="0" w:hanging="0"/>
        <w:rPr>
          <w:b w:val="false"/>
          <w:b w:val="false"/>
          <w:i/>
          <w:i/>
          <w:sz w:val="16"/>
        </w:rPr>
      </w:pPr>
      <w:r>
        <w:rPr>
          <w:sz w:val="16"/>
        </w:rPr>
        <w:t>SUBMIT ORIGINAL AND TWO COPIES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sz w:val="14"/>
        </w:rPr>
        <w:t xml:space="preserve">OCFS-3129 </w:t>
      </w:r>
      <w:r>
        <w:rPr>
          <w:b w:val="false"/>
          <w:sz w:val="14"/>
        </w:rPr>
        <w:t>(Rev. 03/2002) REVERSE</w:t>
      </w:r>
    </w:p>
    <w:p>
      <w:pPr>
        <w:pStyle w:val="TextBodyIndent"/>
        <w:ind w:left="0" w:hanging="0"/>
        <w:rPr/>
      </w:pPr>
      <w:r>
        <w:rPr/>
        <w:t>PROGRAM EXPENDITURE REPORT – M &amp; O AND FACILITY REPAIRS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Arial"/>
        </w:rPr>
        <w:t xml:space="preserve">  </w:t>
      </w:r>
      <w:r>
        <w:rPr/>
        <w:t>INSTRUCTIONS/EXAMPLE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60"/>
        <w:gridCol w:w="2880"/>
        <w:gridCol w:w="1980"/>
        <w:gridCol w:w="1620"/>
        <w:gridCol w:w="1620"/>
      </w:tblGrid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 (NOTE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45" w:right="-72" w:hanging="0"/>
              <w:rPr/>
            </w:pPr>
            <w:r>
              <w:rPr>
                <w:sz w:val="16"/>
              </w:rPr>
              <w:t>INVOICE DATE PERIOD COVERED FOR SERVICES OR TRAVEL (NOTE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6" w:right="-81" w:hanging="0"/>
              <w:rPr>
                <w:sz w:val="16"/>
              </w:rPr>
            </w:pPr>
            <w:r>
              <w:rPr>
                <w:sz w:val="16"/>
              </w:rPr>
              <w:t xml:space="preserve">AMOUNT CHARGEABLE TO OCFS 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UMBACHER AND 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T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6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6.8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.Z.CLEANING 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ANITORIAL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/1/01-3/31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.0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OW RENTAL CO. (NOTE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VIE PROJECTOR 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5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.0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RUNSWICK CORP. (NOTE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OL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0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0.0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NATED TO RHYA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HOTOCOPY MACHINE 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NOTE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/1/01-3/31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2.00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1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TFORD INSURANCE CO (NOTE 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IABILITY INSURANCE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NOTE 4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/1/01-4/30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0.00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1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AGARA MOHAWK POWER 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EAT AND ELECTRICITY (NOTE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/1/01-3/31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8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.95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18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S POSTM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18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0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/25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LL ASSOCI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NT FOR 99 COURT 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/1/01-5/30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.00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5/01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ANSPORT YOUTH 100m@.28</w:t>
            </w:r>
            <w:r>
              <w:rPr>
                <w:rFonts w:cs="Lucida Console" w:ascii="Lucida Console" w:hAnsi="Lucida Console"/>
                <w:b w:val="false"/>
                <w:sz w:val="18"/>
              </w:rPr>
              <w:t>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/1/01-4/31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0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5/02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YC TRANSIT AUTHOR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K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5/0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.00</w:t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 M&amp;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48.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95.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CILITY REP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5/07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MERICAN GLASS C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PAIR 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5/04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8.00</w:t>
            </w:r>
          </w:p>
        </w:tc>
      </w:tr>
      <w:tr>
        <w:trPr>
          <w:trHeight w:val="576" w:hRule="exact"/>
        </w:trPr>
        <w:tc>
          <w:tcPr>
            <w:tcW w:w="6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OTAL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,076.0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,823.75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sz w:val="18"/>
        </w:rPr>
      </w:pPr>
      <w:r>
        <w:rPr>
          <w:sz w:val="18"/>
        </w:rPr>
        <w:t>INSTRUCTION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81"/>
        <w:gridCol w:w="279"/>
        <w:gridCol w:w="5940"/>
      </w:tblGrid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tes:</w:t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1 Dates paid must be after completion of services or receipt of product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snapToGrid w:val="false"/>
              <w:spacing w:before="40" w:after="0"/>
              <w:ind w:left="108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TextBodyIndent"/>
              <w:spacing w:before="4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rophies &amp; Awards – Include # of units, price per unit, and type of trophy (team or individual).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2 Equipment purchased or rented must be listed on the approved budget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3 For RHYA only All In-Kind donations must be charged at the fair market value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expensive T - shirts or hats - Include # of units and price per unit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4 Amount must be pro-rated for period within contract or program period.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as &amp; Fuel Oil - Number of gallons and price per gallon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5 Amount must be pro-rated based on amount of space used by program 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leage - Number of Miles and Price per mile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6 The company that carries the risk not the agent (eg; Hartford, Nationwide, Prudential)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dmission - Number of tickets and price per ticket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281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7 Service Periods must be shown for Utilities, Rent, Insurance and Travel</w:t>
            </w:r>
          </w:p>
        </w:tc>
        <w:tc>
          <w:tcPr>
            <w:tcW w:w="279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ell phones – Attach copy of bill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type w:val="continuous"/>
      <w:pgSz w:orient="landscape" w:w="15840" w:h="12240"/>
      <w:pgMar w:left="864" w:right="864" w:gutter="0" w:header="0" w:top="864" w:footer="0" w:bottom="6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31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01:00Z</dcterms:created>
  <dc:creator>Jackie Jensen</dc:creator>
  <dc:description/>
  <cp:keywords>Program Expenditure Expenditure Report M &amp; O Facility Repairs</cp:keywords>
  <dc:language>en-US</dc:language>
  <cp:lastModifiedBy>KK7316</cp:lastModifiedBy>
  <cp:lastPrinted>2002-05-23T11:21:00Z</cp:lastPrinted>
  <dcterms:modified xsi:type="dcterms:W3CDTF">2004-04-14T18:01:00Z</dcterms:modified>
  <cp:revision>2</cp:revision>
  <dc:subject>Program Expenditure Report - M &amp; O and Facility Repairs</dc:subject>
  <dc:title>OCFS-3129</dc:title>
</cp:coreProperties>
</file>